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  <w:lang w:val="en-US" w:eastAsia="en-US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20193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UTHORIZATION TO RELEASE EDUCATIONAL RECORD INFORMATIO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BMIT SIGNED FORM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>BY US POSTAL MAIL                                             BY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</w:t>
      </w:r>
      <w:r>
        <w:rPr/>
        <w:t>Office of the Registrar                                  registrar@saybrook.ed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Saybrook Universi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475 14th Street Oakland, CA 94612-19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accordance with regulations contained within the Family Educational Rights and Privacy Act, Saybrook University will disclose to designated parties information from the educational records of a student, provided Saybrook has on file written consent by the stude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, please sign this form and return to the Registrar’s Office if you consent to the release of information regarding your educational records to the parties you designate be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~~~~Saybrook University~~~~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I hereby authorize Saybrook University school officials to verbally release information contained in my educational records to the following (if the release is for specific records they are listed below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Relationsh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Relationsh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ecific Academic Records to Verbally Release (if all records may be released, indicate so by saying “Any Academic Records Information Requested”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ecific Financial Aid Records to Verbally Release (if all records may be released, indicate so by saying “Any Financial Aid Information Requested”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ecific Student Account Records to Verbally Release (if all records may be released, indicate so by saying “Any Student Account Information Requested”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release does not permit the disclosure of these records to any other persons or entities without my written consent unless specifically allowed for within FERPA regulations. I understand it is my responsibility to that I may revoke this authorization at any tim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 ________________________________ </w:t>
      </w:r>
    </w:p>
    <w:p>
      <w:pPr>
        <w:pStyle w:val="Normal"/>
        <w:spacing w:lineRule="auto" w:line="240" w:before="0" w:after="0"/>
        <w:rPr/>
      </w:pPr>
      <w:r>
        <w:rPr/>
        <w:t>Student’s Printed Name                                                                       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 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Student’s Signature (handwritten signature)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34:00Z</dcterms:created>
  <dc:creator>Ben Platt</dc:creator>
  <dc:description/>
  <cp:keywords/>
  <dc:language>en-US</dc:language>
  <cp:lastModifiedBy>Ben Platt</cp:lastModifiedBy>
  <dcterms:modified xsi:type="dcterms:W3CDTF">2015-12-16T21:00:00Z</dcterms:modified>
  <cp:revision>7</cp:revision>
  <dc:subject/>
  <dc:title/>
</cp:coreProperties>
</file>